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 Предупреждение вредных привычек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1. Записать определение понятия «Привычка »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Задание 2. Какие бывают привычки (по влиянию на здоровье) 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3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Привести  6  примеров  полезных привычек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4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Записать определение «Вредные привычки»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5. Заполнить таблицу, использую материал конспекта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а – отработанный в результате многократного повторения механизм поведения, становящийся автоматизмом. При этом в головном мозге формируются устойчивые нейронные связи, которые сложно впоследствии разрушить, на это нужно время.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218440</wp:posOffset>
                </wp:positionV>
                <wp:extent cx="752475" cy="76200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51.0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218440</wp:posOffset>
                </wp:positionV>
                <wp:extent cx="466725" cy="7620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3.8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Привычки (по влиянию на здоровь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езные                                                Вре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лезные привы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редные привычки – это привычки, которые крайне отрицательно сказываются на здоровье человека и вызывают зависимости (физическую и психическую)</w:t>
      </w:r>
    </w:p>
    <w:p>
      <w:pPr>
        <w:pStyle w:val="Normal"/>
        <w:rPr/>
      </w:pPr>
      <w:r>
        <w:rPr/>
        <w:t>5. Курение, алкоголизм, наркомания, токсикомания, энергетические напитки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ная привычк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на организ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бакокурение</w:t>
      </w:r>
      <w:r>
        <w:rPr>
          <w:sz w:val="22"/>
          <w:szCs w:val="22"/>
        </w:rPr>
        <w:t xml:space="preserve"> вдыхание дыма табака, содержащего в своем составе никотин, который из органов дыхания быстро попадает в кровь и разносится по всему организму, включая головной мозг. Вред курения для здоровья заключается в следующем: в разы повышается риск развития раковых заболеваний, патологий дыхательной системы, ССС и так далее; из организма вымывается кальций, стареет кожа лица, становятся желтыми пальцы рук, портятся зубы, разрушается структура волос и ногтей; ухудшается работа ЖКТ, возможно развитие язвенной болезни; сосуды становятся хрупкими и слабыми, теряют эластичность; ухудшается снабжение мозга кислородом, развивается гиперто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лкоголизм</w:t>
      </w:r>
      <w:r>
        <w:rPr>
          <w:sz w:val="22"/>
          <w:szCs w:val="22"/>
        </w:rPr>
        <w:t xml:space="preserve"> – зависимость организма, при которой человек ощущает болезненную тягу к употреблению алкоголя. При данном заболевании развивается не только психическая, но и физическая зависимость человека от алкоголя. Систематическое употребление алкоголя приводит к следующим последствиям: снижается иммунная защита организма, человек часто болеет; происходит постепенное разрушение печени; ухудшается работа нервной и пищеварительной систем организма; повышается содержание глюкозы в крови; среди алкоголиков высок уровень смертности вследствие несчастных случаев, самоубийств, отравления некачественным спиртом; постепенно ухудшается работа мозга, человек начинает терять память и деградиру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ркомания</w:t>
      </w:r>
      <w:r>
        <w:rPr>
          <w:sz w:val="22"/>
          <w:szCs w:val="22"/>
        </w:rPr>
        <w:t xml:space="preserve"> – наиболее сильная и опасная вредная привычка, которую уже давно признали заболеванием. Наркомания – это зависимость человека от употребления наркотических средств. Вред, который наносят наркотики организму человека, велик. Ниже перечислены самые серьезные последствия наркомании: значительное сокращение продолжительности жизни; повышенный риск заражения опаснейшими и нередко неизлечимыми заболеваниями (ВИЧ, гепатит); высокая смертность среди наркоманов от несчастных случаев, самоубийств, передозировок и отравления наркотиками;  быстрое старение организма; развитие психических и соматических отклонений;  сильнейшая деградация личности; криминогенное поведение.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5:47:00Z</dcterms:created>
  <dc:creator>1</dc:creator>
  <dc:description/>
  <dc:language>en-US</dc:language>
  <cp:lastModifiedBy>1</cp:lastModifiedBy>
  <dcterms:modified xsi:type="dcterms:W3CDTF">2024-10-19T05:47:00Z</dcterms:modified>
  <cp:revision>2</cp:revision>
  <dc:subject/>
  <dc:title/>
</cp:coreProperties>
</file>